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la Dirigente scolastica dell’IC “P. S. Di Guardo-Quasimod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ssa Simona Maria Per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chiesta incarico Funzione Strumentale/Componente Commissione/Referente/Responsabile di laboratorio/GLI A.S. 2024/20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Docente di Scuola dell’infanzia/primaria/secondaria in servizio presso codesto istituto scolastico, fa richiesta di ricoprire per l’a.s. 2024-2025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Funzione Strumentale: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visione e gestione del PTOF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o al personale, valutazione ed Autovalutazione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venti e Servizi per studenti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stione sito web</w:t>
      </w:r>
    </w:p>
    <w:p>
      <w:pPr>
        <w:pStyle w:val="Normal"/>
        <w:numPr>
          <w:ilvl w:val="0"/>
          <w:numId w:val="0"/>
        </w:numPr>
        <w:spacing w:lineRule="auto" w:line="360"/>
        <w:ind w:right="429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Il ruolo di componente della commissione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TOF/NIV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Continuità, orientamento e sostegno alunni, Curricolo Verticale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smus+.</w:t>
      </w:r>
    </w:p>
    <w:p>
      <w:pPr>
        <w:pStyle w:val="Normal"/>
        <w:numPr>
          <w:ilvl w:val="0"/>
          <w:numId w:val="0"/>
        </w:numPr>
        <w:spacing w:lineRule="auto" w:line="360"/>
        <w:ind w:right="42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uolo di referente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unni con Bisogni educativi speciali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Educazione alla lettura e biblioteca;</w:t>
      </w:r>
    </w:p>
    <w:p>
      <w:pPr>
        <w:pStyle w:val="Normal"/>
        <w:numPr>
          <w:ilvl w:val="0"/>
          <w:numId w:val="0"/>
        </w:numPr>
        <w:spacing w:lineRule="auto" w:line="360"/>
        <w:ind w:right="42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uolo di responsabile di laboratorio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ientifico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NFRASPA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rtistico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ica;</w:t>
      </w:r>
    </w:p>
    <w:p>
      <w:pPr>
        <w:pStyle w:val="Normal"/>
        <w:numPr>
          <w:ilvl w:val="0"/>
          <w:numId w:val="2"/>
        </w:numPr>
        <w:spacing w:lineRule="auto" w:line="360"/>
        <w:ind w:left="1077" w:right="429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essione digitale.</w:t>
      </w:r>
    </w:p>
    <w:p>
      <w:pPr>
        <w:pStyle w:val="Normal"/>
        <w:numPr>
          <w:ilvl w:val="0"/>
          <w:numId w:val="0"/>
        </w:numPr>
        <w:spacing w:lineRule="auto" w:line="360"/>
        <w:ind w:right="42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onente GLI (Gruppo Lavoro per l’Inclusione)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dichiar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/ non essere disponibile a frequentare specifiche iniziative di formazion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/ non essere disponibile a permanere nella scuola per tutta la durata dell’incarico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Dichiara di aver svolto i seguenti incarichi</w:t>
      </w:r>
      <w:r>
        <w:rPr>
          <w:i/>
          <w:sz w:val="22"/>
          <w:szCs w:val="22"/>
        </w:rPr>
        <w:t xml:space="preserve">: 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realizzato i seguenti progetti: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hiara di aver partecipato alle seguenti iniziative di formazione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hiara di possedere i seguenti titoli e competenze coerenti con l'incarico da attribuir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hiara di possedere le competenze informatiche di base per le necessarie notizie da comunicare sul sito Web  e di possedere i seguenti titoli: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i allega alla presente candidatura Curriculum vitae (solo per Funzione strumentale, referenti, responsabili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, _______________________ </w:t>
        <w:tab/>
        <w:tab/>
        <w:t xml:space="preserve">             Firma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1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2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3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0:00Z</dcterms:created>
  <dc:creator>anna</dc:creator>
  <dc:description/>
  <cp:keywords/>
  <dc:language>en-US</dc:language>
  <cp:lastModifiedBy>Di Guardo-Quasimodo</cp:lastModifiedBy>
  <cp:lastPrinted>2016-09-01T08:38:00Z</cp:lastPrinted>
  <dcterms:modified xsi:type="dcterms:W3CDTF">2024-09-07T08:24:00Z</dcterms:modified>
  <cp:revision>6</cp:revision>
  <dc:subject/>
  <dc:title>Lettera in stile professionale</dc:title>
</cp:coreProperties>
</file>