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a Dirigente Scolastica</w:t>
      </w:r>
    </w:p>
    <w:p>
      <w:pPr>
        <w:pStyle w:val="Normale1"/>
        <w:tabs>
          <w:tab w:val="clear" w:pos="708"/>
          <w:tab w:val="center" w:pos="73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ll’I.C.S. “P. S. Di Guardo-Quasimodo”</w:t>
      </w:r>
    </w:p>
    <w:p>
      <w:pPr>
        <w:pStyle w:val="Normal"/>
        <w:tabs>
          <w:tab w:val="clear" w:pos="708"/>
          <w:tab w:val="right" w:pos="4860" w:leader="none"/>
          <w:tab w:val="right" w:pos="64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860" w:leader="none"/>
          <w:tab w:val="right" w:pos="64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dichiarazion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o sottoscritt__________________________________________________ docente a tempo indeterminato/determinato in servizio per l’a. s. 2022-2023 presso l’IC “Di Guardo-Quasimodo” di Catania, presa visione degli art. 89, 91, 92, del D.P.R. 31.5.1974 n. 417</w:t>
      </w:r>
    </w:p>
    <w:p>
      <w:pPr>
        <w:pStyle w:val="Heading1"/>
        <w:spacing w:lineRule="auto" w:line="360" w:before="280" w:after="280"/>
        <w:jc w:val="center"/>
        <w:rPr>
          <w:bCs/>
        </w:rPr>
      </w:pPr>
      <w:r>
        <w:rPr>
          <w:bCs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</w:tabs>
        <w:spacing w:lineRule="auto" w:line="360"/>
        <w:jc w:val="both"/>
        <w:rPr/>
      </w:pPr>
      <w:r>
        <w:rPr>
          <w:sz w:val="20"/>
          <w:szCs w:val="20"/>
        </w:rPr>
        <w:t>di non impartire lezioni private ad alunni iscritti all’I.C.S. “P. S. Di Guardo-Quasimo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</w:tabs>
        <w:spacing w:lineRule="auto" w:line="360"/>
        <w:jc w:val="both"/>
        <w:rPr/>
      </w:pPr>
      <w:r>
        <w:rPr>
          <w:sz w:val="20"/>
          <w:szCs w:val="20"/>
        </w:rPr>
        <w:t>di non aver assunto a tutt’oggi incarichi di insegnamento in scuole non statal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non trovarmi in alcuna delle incompatibilità previste dagli artt. 89, 91 e 92 del D.P.R. 31.5.1974 N. 417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elle norme che prevedono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" w:leader="none"/>
          <w:tab w:val="right" w:pos="127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divieto di impartire lezioni private ad alunni della scuola in cui si insegna e l’obbligo di informare il Dirigente in caso di assunzioni di lezioni ad alunni di altre scuole, dei quali devono essere peraltro comunicati il nome e la scuola di appartenenza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divieto di assumere incarichi di insegnamento in scuole non statali senza la prescritta autorizzazione dell’Ambito Territoriale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" w:leader="none"/>
        </w:tabs>
        <w:spacing w:lineRule="auto" w:line="360"/>
        <w:jc w:val="both"/>
        <w:rPr/>
      </w:pPr>
      <w:r>
        <w:rPr>
          <w:sz w:val="20"/>
          <w:szCs w:val="20"/>
        </w:rPr>
        <w:t>l’obbligo di chiedere al Dirigente Scolastico l’autorizzazione all’esercizio di libere Professioni.</w:t>
      </w:r>
    </w:p>
    <w:p>
      <w:pPr>
        <w:pStyle w:val="Heading1"/>
        <w:spacing w:lineRule="auto" w:line="360" w:before="280" w:after="280"/>
        <w:jc w:val="center"/>
        <w:rPr>
          <w:bCs/>
          <w:u w:val="single"/>
        </w:rPr>
      </w:pPr>
      <w:r>
        <w:rPr>
          <w:bCs/>
          <w:u w:val="single"/>
        </w:rPr>
        <w:t>MI IMPEGN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comunicare immediatamente alla Dirigente Scolastica per iscritto in carta libera ogni eventuale variazione che dovesse intervenire successivamente alla data odierna, con tutte le indicazioni utili all’Amministrazione.</w:t>
      </w:r>
    </w:p>
    <w:p>
      <w:pPr>
        <w:pStyle w:val="Normale1"/>
        <w:tabs>
          <w:tab w:val="clear" w:pos="708"/>
          <w:tab w:val="center" w:pos="73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tania,                           </w:t>
      </w:r>
    </w:p>
    <w:p>
      <w:pPr>
        <w:pStyle w:val="Normale1"/>
        <w:tabs>
          <w:tab w:val="clear" w:pos="708"/>
          <w:tab w:val="center" w:pos="73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1"/>
        <w:tabs>
          <w:tab w:val="clear" w:pos="708"/>
          <w:tab w:val="center" w:pos="73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5pt" to="485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0" w:leader="none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6:00Z</dcterms:created>
  <dc:creator>marcop</dc:creator>
  <dc:description/>
  <cp:keywords/>
  <dc:language>en-US</dc:language>
  <cp:lastModifiedBy>Simona Maria Perni</cp:lastModifiedBy>
  <cp:lastPrinted>2019-08-30T15:22:00Z</cp:lastPrinted>
  <dcterms:modified xsi:type="dcterms:W3CDTF">2024-09-02T07:46:00Z</dcterms:modified>
  <cp:revision>2</cp:revision>
  <dc:subject/>
  <dc:title>emana</dc:title>
</cp:coreProperties>
</file>