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H  – Personale 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la dirigente scolastica dell’Istituto Comprensivo Statale “P. S. Di Guardo-Quasimod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Stefano Vitale n. 22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3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GGETTO: Domanda di conferimento incarico personale ATA progetto “AttiviAmoci” codice </w:t>
      </w:r>
      <w:r>
        <w:rPr>
          <w:b/>
        </w:rPr>
        <w:t>ESO4.6.A4.A-FSEPN-SI-2024-77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 indirizzo e-mail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dice fiscale_______________________________ in qualità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>Assistente Amministrativ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>Collaboratore Scolastic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/>
        <w:t xml:space="preserve">di partecipare al progetto codice </w:t>
      </w:r>
      <w:r>
        <w:rPr>
          <w:b/>
          <w:bCs/>
        </w:rPr>
        <w:t xml:space="preserve">“AttiviAmoci” codice </w:t>
      </w:r>
      <w:r>
        <w:rPr>
          <w:b/>
        </w:rPr>
        <w:t>ESO4.6.A4.A-FSEPN-SI-2024-77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e un’anzianità di servizio pari ad anni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propria disponibilità a svolgere, secondo il calendario approntato dal gruppo di Progetto, le attività relative al profilo di appartenenza</w:t>
      </w:r>
      <w:bookmarkStart w:id="0" w:name="_GoBack"/>
      <w:bookmarkEnd w:id="0"/>
      <w:r>
        <w:rPr/>
        <w:t xml:space="preserve"> indicate nel bando di selezione del personale interno. 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43:00Z</dcterms:created>
  <dc:creator>Segreteria</dc:creator>
  <dc:description/>
  <dc:language>en-US</dc:language>
  <cp:lastModifiedBy>ERNESTO</cp:lastModifiedBy>
  <cp:lastPrinted>2018-09-12T09:49:00Z</cp:lastPrinted>
  <dcterms:modified xsi:type="dcterms:W3CDTF">2024-09-08T17:43:00Z</dcterms:modified>
  <cp:revision>2</cp:revision>
  <dc:subject/>
  <dc:title/>
</cp:coreProperties>
</file>